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106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ozpatrzenia skargi na działalność Pana Władysława Jakubowskiego - Przewodniczącego Rady Gminy Orchowo oraz naruszenia przez niego praworządn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6, art. 18 ust. 1 w zw. z art. 19 ust. 1 ustawy z dnia 8 marca 1990 r. </w:t>
        <w:br/>
        <w:t>o samorządzie gminnym (T. jedn. Dz. U. z 2015 r., poz. 1515 z późn. zm.) w zw. z art. 229 zdanie pierwsze, w zw. z art. 237 § 3 oraz art. 238 § 1 ustawy z dnia 14 czerwca 1960 r. - Kodeks postępowania administracyjnego (T. jedn. Dz. U. z 2016 r., poz. 23), zwanej dalej k.p.a.</w:t>
      </w:r>
      <w:r>
        <w:rPr>
          <w:b/>
        </w:rPr>
        <w:t xml:space="preserve"> </w:t>
      </w:r>
      <w:r>
        <w:rPr/>
        <w:t>Rada Gminy Orchowo</w:t>
      </w:r>
      <w:r>
        <w:rPr>
          <w:b/>
        </w:rPr>
        <w:t xml:space="preserve"> </w:t>
      </w:r>
      <w:r>
        <w:rPr/>
        <w:t>uchwal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rozpatrzeniu skargi Pana Jacka Misztala Wójta Gminy Orchowo na działalność Pana Władysława Jakubowskiego – Przewodniczącego Rady Gminy Orchowo i naruszenie przez niego praworządności uznaje się skargę za bezzasad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Postanawia się zawiadomić skarżącego o sposobie załatwienia skargi poprzez przesłanie mu niniejszej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 xml:space="preserve">Poucza się skarżącego, iż zgodnie z art. </w:t>
      </w:r>
      <w:r>
        <w:rPr>
          <w:bCs/>
        </w:rPr>
        <w:t>239</w:t>
      </w:r>
      <w:r>
        <w:rPr>
          <w:b/>
          <w:bCs/>
        </w:rPr>
        <w:t> </w:t>
      </w:r>
      <w:r>
        <w:rPr/>
        <w:t>§ 1 k.p.a. 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tabs>
          <w:tab w:val="clear" w:pos="708"/>
          <w:tab w:val="left" w:pos="4245" w:leader="none"/>
          <w:tab w:val="center" w:pos="453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§ 4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Wiceprzewodniczącej Rady Gminy Orchowo.</w:t>
      </w:r>
    </w:p>
    <w:p>
      <w:pPr>
        <w:pStyle w:val="Normal"/>
        <w:spacing w:lineRule="auto" w:line="360"/>
        <w:rPr/>
      </w:pPr>
      <w:r>
        <w:rPr>
          <w:b/>
        </w:rPr>
        <w:t xml:space="preserve">§ 5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Wiceprzewodnicząca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Stanisława Krysz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4:00Z</dcterms:created>
  <dc:creator>AgnieszkaKolberg</dc:creator>
  <dc:description/>
  <dc:language>en-US</dc:language>
  <cp:lastModifiedBy>asia</cp:lastModifiedBy>
  <cp:lastPrinted>2016-03-31T10:12:00Z</cp:lastPrinted>
  <dcterms:modified xsi:type="dcterms:W3CDTF">2016-03-31T08:14:00Z</dcterms:modified>
  <cp:revision>2</cp:revision>
  <dc:subject/>
  <dc:title>UCHWAŁA NR VIII/  /15</dc:title>
</cp:coreProperties>
</file>